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remoto oggi Italia, 4 Gennaio 2015 nessuna scossa significativa nella penisola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 xml:space="preserve">Terremoto oggi Italia, 4 Gennaio 2015 nessuna scossa significativa nella penisola. Dati Ingv – </w:t>
      </w:r>
      <w:r>
        <w:rPr/>
        <w:t xml:space="preserve">Nottata e inizio della mattina tranquilli sulla penisola italiana sul fronte </w:t>
      </w:r>
      <w:r>
        <w:rPr>
          <w:rStyle w:val="StrongEmphasis"/>
        </w:rPr>
        <w:t>terremoto</w:t>
      </w:r>
      <w:r>
        <w:rPr/>
        <w:t>. Ingv,</w:t>
      </w:r>
      <w:r>
        <w:rPr>
          <w:rStyle w:val="StrongEmphasis"/>
        </w:rPr>
        <w:t xml:space="preserve"> oggi</w:t>
      </w:r>
      <w:r>
        <w:rPr/>
        <w:t xml:space="preserve"> 4 Gennaio 2015 non ha ancora segnalato eventi sismici significativi. L’ultima scossa di </w:t>
      </w:r>
      <w:r>
        <w:rPr>
          <w:rStyle w:val="StrongEmphasis"/>
        </w:rPr>
        <w:t>terremoto</w:t>
      </w:r>
      <w:r>
        <w:rPr/>
        <w:t xml:space="preserve"> in ordine di tempo è di ieri alle ore 16:58 nel distretto sismico dei Golfi di Patti e di Milazzo. </w:t>
      </w:r>
      <w:r>
        <w:rPr>
          <w:rStyle w:val="StrongEmphasis"/>
        </w:rPr>
        <w:t xml:space="preserve">Terremoto </w:t>
      </w:r>
      <w:r>
        <w:rPr/>
        <w:t xml:space="preserve">che è stato una replica di quanto accaduto nella mattinata con M 2.6 e coordinate decisamente simili. In mezzo a queste due scosse ieri se ne sono avute altre due: una nel Mar di Sicilia con M 2.4 e una nella Zona Ascoli Piceno di M 2.1. Per il resto ieri, ma come detto anche </w:t>
      </w:r>
      <w:r>
        <w:rPr>
          <w:rStyle w:val="StrongEmphasis"/>
        </w:rPr>
        <w:t>oggi</w:t>
      </w:r>
      <w:r>
        <w:rPr/>
        <w:t xml:space="preserve">, tutto tranquillo per quanto riguarda il </w:t>
      </w:r>
      <w:r>
        <w:rPr>
          <w:rStyle w:val="StrongEmphasis"/>
        </w:rPr>
        <w:t>terremoto</w:t>
      </w:r>
      <w:r>
        <w:rPr/>
        <w:t xml:space="preserve">. Diamo, infine, uno sguardo alla magnitudo più alta delle ultime ore: per trovarla bisogna risalire alle 09:31 del mattino del 2 Gennaio con il 3.9 della Costa calabra occidentale. In precedenza, proprio il primo giorno dell’anno alle 20:48, si era avvertita una scossa di </w:t>
      </w:r>
      <w:r>
        <w:rPr>
          <w:rStyle w:val="StrongEmphasis"/>
        </w:rPr>
        <w:t>terremoto</w:t>
      </w:r>
      <w:r>
        <w:rPr/>
        <w:t xml:space="preserve"> magnitudo 4.2 nel distretto sismico Sannino.</w:t>
      </w:r>
    </w:p>
    <w:p>
      <w:pPr>
        <w:pStyle w:val="Wpcaptionalignleft"/>
        <w:rPr/>
      </w:pPr>
      <w:r>
        <w:rPr/>
        <w:drawing>
          <wp:inline distT="0" distB="0" distL="0" distR="0">
            <wp:extent cx="28575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Terremoto oggi Italia, 4 Gennaio 2015 nessuna scossa significativa nella penisola. Dati Ingv</w:t>
      </w:r>
    </w:p>
    <w:p>
      <w:pPr>
        <w:pStyle w:val="NormaleWeb"/>
        <w:rPr/>
      </w:pPr>
      <w:r>
        <w:rPr/>
        <w:t xml:space="preserve">Insomma sia </w:t>
      </w:r>
      <w:r>
        <w:rPr>
          <w:rStyle w:val="StrongEmphasis"/>
        </w:rPr>
        <w:t>oggi</w:t>
      </w:r>
      <w:r>
        <w:rPr/>
        <w:t xml:space="preserve"> che nei giorni precedenti sembra regnare una grande tranquillità con assenza di un </w:t>
      </w:r>
      <w:r>
        <w:rPr>
          <w:rStyle w:val="StrongEmphasis"/>
        </w:rPr>
        <w:t>terremoto</w:t>
      </w:r>
      <w:r>
        <w:rPr/>
        <w:t xml:space="preserve"> significativo e questo non può che far stare tranquille le persone, soprattutto calabresi, che hanno vissuto attimi di terrore proprio a fine 2014 con il 4.4, ripetuto da altre scosse, nella zona presilana cosentina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ro">
    <w:name w:val="ner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pcaptionalignleft">
    <w:name w:val="wp-caption alignlef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ussidiario.net/Commento/572991/News/Cronaca/Terremoto/2015/1/16/TERREMOTO-OGGI-Sicilia-scossa-di-M-2-6-in-provincia-di-Messina-16-gennaio-2015-ore-9-20-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2:00Z</dcterms:created>
  <dc:creator>ottoan1</dc:creator>
  <dc:description/>
  <dc:language>en-US</dc:language>
  <cp:lastModifiedBy>ottoan1</cp:lastModifiedBy>
  <dcterms:modified xsi:type="dcterms:W3CDTF">2015-04-10T11:22:00Z</dcterms:modified>
  <cp:revision>2</cp:revision>
  <dc:subject/>
  <dc:title>Terremoto in tempo reale INGV : scosse di oggi 26 Marzo 2015 </dc:title>
</cp:coreProperties>
</file>